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«Теремкэй» города Тетюши» на новый 2023/2024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мкэй» города Тетюши» на 2023/2024 учебный год имеется 2 свободных места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ть заявление об устройстве ребён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кэй» города Тетюши»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admin</cp:lastModifiedBy>
  <dcterms:modified xsi:type="dcterms:W3CDTF">2023-05-25T13:14:00Z</dcterms:modified>
  <cp:revision>14</cp:revision>
  <dc:subject/>
  <dc:title/>
</cp:coreProperties>
</file>